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317500</wp:posOffset>
            </wp:positionV>
            <wp:extent cx="1045210" cy="841375"/>
            <wp:effectExtent l="0" t="0" r="0" b="0"/>
            <wp:wrapTight wrapText="bothSides">
              <wp:wrapPolygon edited="0">
                <wp:start x="-167" y="0"/>
                <wp:lineTo x="-167" y="21366"/>
                <wp:lineTo x="21600" y="21366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</w:t>
      </w:r>
      <w:r>
        <w:rPr>
          <w:b/>
          <w:sz w:val="28"/>
          <w:szCs w:val="28"/>
          <w:u w:val="single"/>
        </w:rPr>
        <w:t>CLASS DAYS &amp; TIM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RIDING STARTS September 26, 201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ease indicate your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and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choice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 will try to accommodate your choices as best we ca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uesday Morning</w:t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Wednesday Morn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8:30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00____</w:t>
        <w:tab/>
        <w:tab/>
        <w:tab/>
        <w:tab/>
        <w:tab/>
        <w:tab/>
        <w:tab/>
        <w:t>9:45____</w:t>
      </w:r>
    </w:p>
    <w:p>
      <w:pPr>
        <w:pStyle w:val="Normal"/>
        <w:rPr/>
      </w:pPr>
      <w:r>
        <w:rPr>
          <w:sz w:val="28"/>
          <w:szCs w:val="28"/>
        </w:rPr>
        <w:t>10:30___</w:t>
        <w:tab/>
        <w:tab/>
        <w:tab/>
        <w:tab/>
        <w:tab/>
        <w:tab/>
        <w:t xml:space="preserve">        11:00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uesday Evening</w:t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Saturday Morn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6:00____until daylight savings</w:t>
        <w:tab/>
        <w:tab/>
        <w:tab/>
        <w:tab/>
        <w:t>9:00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00 after daylight sav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10:30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#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return as soon as possible:  Any questions please call Bett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352-427-35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rrups ‘n Strides Therapeutic Riding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46 W. Hwy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ra, Fl.  321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9:00Z</dcterms:created>
  <dc:creator>Betty Gray</dc:creator>
  <dc:description/>
  <cp:keywords/>
  <dc:language>en-US</dc:language>
  <cp:lastModifiedBy>Betty Gray</cp:lastModifiedBy>
  <cp:lastPrinted>2008-08-01T09:29:00Z</cp:lastPrinted>
  <dcterms:modified xsi:type="dcterms:W3CDTF">2017-05-22T12:39:00Z</dcterms:modified>
  <cp:revision>3</cp:revision>
  <dc:subject/>
  <dc:title>CLASS DAYS &amp; TIMES</dc:title>
</cp:coreProperties>
</file>